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300 </w:t>
        <w:noBreakHyphen/>
        <w:t xml:space="preserve"> AGENCIES OF THE DEPARTMENT OF ECONOMIC &amp; COMMUNITY</w:t>
        <w:tab/>
        <w:t>DEVELOP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01A .0301</w:t>
        <w:tab/>
        <w:t>ALCOHOLIC CONTROL BOARD</w:t>
      </w:r>
    </w:p>
    <w:p>
      <w:pPr>
        <w:pStyle w:val="Rule"/>
        <w:rPr/>
      </w:pPr>
      <w:r>
        <w:rPr/>
        <w:t>04 NCAC 01A .0302</w:t>
        <w:tab/>
        <w:t>BANKING COMMISSION: COMMISSIONER OF BANKS</w:t>
      </w:r>
    </w:p>
    <w:p>
      <w:pPr>
        <w:pStyle w:val="Rule"/>
        <w:rPr/>
      </w:pPr>
      <w:r>
        <w:rPr/>
        <w:t>04 NCAC 01A .0303</w:t>
        <w:tab/>
        <w:t>BURIAL COMMISSION</w:t>
      </w:r>
    </w:p>
    <w:p>
      <w:pPr>
        <w:pStyle w:val="Rule"/>
        <w:rPr/>
      </w:pPr>
      <w:r>
        <w:rPr/>
        <w:t>04 NCAC 01A .0304</w:t>
        <w:tab/>
        <w:t>CEMETERY COMMISSION</w:t>
      </w:r>
    </w:p>
    <w:p>
      <w:pPr>
        <w:pStyle w:val="Rule"/>
        <w:rPr/>
      </w:pPr>
      <w:r>
        <w:rPr/>
        <w:t>04 NCAC 01A .0305</w:t>
        <w:tab/>
        <w:t>CREDIT UNION COMMISSION: CREDIT UNION DIVISION</w:t>
      </w:r>
    </w:p>
    <w:p>
      <w:pPr>
        <w:pStyle w:val="Rule"/>
        <w:rPr/>
      </w:pPr>
      <w:r>
        <w:rPr/>
        <w:t>04 NCAC 01A .0306</w:t>
        <w:tab/>
        <w:t>EMPLOYMENT SECURITY COMMISSION</w:t>
      </w:r>
    </w:p>
    <w:p>
      <w:pPr>
        <w:pStyle w:val="Rule"/>
        <w:rPr/>
      </w:pPr>
      <w:r>
        <w:rPr/>
        <w:t>04 NCAC 01A .0307</w:t>
        <w:tab/>
        <w:t>INDUSTRIAL COMMISSION</w:t>
      </w:r>
    </w:p>
    <w:p>
      <w:pPr>
        <w:pStyle w:val="Rule"/>
        <w:rPr/>
      </w:pPr>
      <w:r>
        <w:rPr/>
        <w:t>04 NCAC 01A .0308</w:t>
        <w:tab/>
        <w:t>MILK COMMISSION</w:t>
      </w:r>
    </w:p>
    <w:p>
      <w:pPr>
        <w:pStyle w:val="Rule"/>
        <w:rPr/>
      </w:pPr>
      <w:r>
        <w:rPr/>
        <w:t>04 NCAC 01A .0309</w:t>
        <w:tab/>
        <w:t>RURAL ELECTRIFICATION AUTHORITY</w:t>
      </w:r>
    </w:p>
    <w:p>
      <w:pPr>
        <w:pStyle w:val="Rule"/>
        <w:rPr/>
      </w:pPr>
      <w:r>
        <w:rPr/>
        <w:t>04 NCAC 01A .0310</w:t>
        <w:tab/>
        <w:t>SAVINGS AND LOAN COMMISSION: SAVINGS AND LOAN DIVISION</w:t>
      </w:r>
    </w:p>
    <w:p>
      <w:pPr>
        <w:pStyle w:val="Rule"/>
        <w:rPr/>
      </w:pPr>
      <w:r>
        <w:rPr/>
        <w:t>04 NCAC 01A .0311</w:t>
        <w:tab/>
        <w:t>UTILITIES COMMISS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8A</w:t>
        <w:noBreakHyphen/>
        <w:t>1; 18A</w:t>
        <w:noBreakHyphen/>
        <w:t>10; 18A</w:t>
        <w:noBreakHyphen/>
        <w:t>15; 36</w:t>
        <w:noBreakHyphen/>
        <w:t>61; 53</w:t>
        <w:noBreakHyphen/>
        <w:t>92; 53</w:t>
        <w:noBreakHyphen/>
        <w:t>104; 53</w:t>
        <w:noBreakHyphen/>
        <w:t>168; 53</w:t>
        <w:noBreakHyphen/>
        <w:t>194;</w:t>
      </w:r>
    </w:p>
    <w:p>
      <w:pPr>
        <w:pStyle w:val="HistoryAfter"/>
        <w:rPr/>
      </w:pPr>
      <w:r>
        <w:rPr/>
        <w:t>54</w:t>
        <w:noBreakHyphen/>
        <w:t>24; 54</w:t>
        <w:noBreakHyphen/>
        <w:t>29; 54</w:t>
        <w:noBreakHyphen/>
        <w:t>44.3; 54</w:t>
        <w:noBreakHyphen/>
        <w:t>109.10; 54</w:t>
        <w:noBreakHyphen/>
        <w:t>109.11; 58</w:t>
        <w:noBreakHyphen/>
        <w:t>241.6; 62</w:t>
        <w:noBreakHyphen/>
        <w:t>2; 62</w:t>
        <w:noBreakHyphen/>
        <w:t>10; 62</w:t>
        <w:noBreakHyphen/>
        <w:t>12; 65</w:t>
        <w:noBreakHyphen/>
        <w:t>36.2; 65</w:t>
        <w:noBreakHyphen/>
        <w:t>53;</w:t>
      </w:r>
    </w:p>
    <w:p>
      <w:pPr>
        <w:pStyle w:val="HistoryAfter"/>
        <w:rPr/>
      </w:pPr>
      <w:r>
        <w:rPr/>
        <w:t>65</w:t>
        <w:noBreakHyphen/>
        <w:t>57; 65</w:t>
        <w:noBreakHyphen/>
        <w:t>58; 96</w:t>
        <w:noBreakHyphen/>
        <w:t>3; 96</w:t>
        <w:noBreakHyphen/>
        <w:t>4; 97</w:t>
        <w:noBreakHyphen/>
        <w:t>77; 97</w:t>
        <w:noBreakHyphen/>
        <w:t>80; 106</w:t>
        <w:noBreakHyphen/>
        <w:t>266.7; 106</w:t>
        <w:noBreakHyphen/>
        <w:t>266.8; 117</w:t>
        <w:noBreakHyphen/>
        <w:t>1; 117</w:t>
        <w:noBreakHyphen/>
        <w:t>2;</w:t>
      </w:r>
    </w:p>
    <w:p>
      <w:pPr>
        <w:pStyle w:val="HistoryAfter"/>
        <w:rPr/>
      </w:pPr>
      <w:r>
        <w:rPr/>
        <w:t>143A</w:t>
        <w:noBreakHyphen/>
        <w:t>173 through 143A</w:t>
        <w:noBreakHyphen/>
        <w:t>182; 143A</w:t>
        <w:noBreakHyphen/>
        <w:t>184; 143A</w:t>
        <w:noBreakHyphen/>
        <w:t>18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March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56:00Z</dcterms:created>
  <dc:creator/>
  <dc:description/>
  <cp:keywords/>
  <dc:language>en-US</dc:language>
  <cp:lastModifiedBy/>
  <dcterms:modified xsi:type="dcterms:W3CDTF">2017-11-10T19:56:00Z</dcterms:modified>
  <cp:revision>1</cp:revision>
  <dc:subject/>
  <dc:title/>
</cp:coreProperties>
</file>